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ОЛЬШЕМЕЛИКСКОГО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РАЙОНА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 С П О Р Я Ж Е Н И Е</w:t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2- р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b/>
          <w:sz w:val="28"/>
          <w:szCs w:val="28"/>
        </w:rPr>
        <w:t xml:space="preserve">От 19.12.2019 года </w:t>
        <w:tab/>
        <w:tab/>
        <w:tab/>
        <w:tab/>
        <w:tab/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Мелик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полномочий администратора 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й в бюджеты бюджетной системы 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60.1 Бюджетного кодекса Российской Федерации и решением Совета Большемеликского муниципального образования Балашовского  муниципального района Саратовской области №1-27/4 от 17.12.2020г.  «О бюджете Большемеликского муниципального образования Балашовского муниципального района Саратовской области на 2020 год» 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становить, что Администрация Большемеликского муниципального образования 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уществляет исполнение следующих бюджетных полномочий 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тора доходов по кодам бюджетной классификации доходов согласно приложению №1  к настоящему распоряжению: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ачисление, учет и контроль  за  правильностью исчисления, полнотой и своевременностью осуществления платежей  в бюджет  пеней и штрафов по ним;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инятие решений о возврате излишне уплаченных (взысканных) платежей в бюджет пеней, штрафов;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инятие решений о зачете (уточнение) платежей в бюджеты бюджетной  системы Российской Федерации.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становить,что в соответствии  со ст.4 Решения о бюджете информационное взаимодействие с Управлением Федерального казначейства по Саратовской области от имени и по поручению Администрации  Большемеликского муниципального образования Балашовского муниципального района Саратовской области осуществляется  уполномоченным органом  муниципальным учреждением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Централизованная бухгалтерия органов местного самоуправления Балашовского района»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  за 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меликского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А.Ф. Горнаев</w:t>
      </w:r>
    </w:p>
    <w:p>
      <w:pPr>
        <w:pStyle w:val="Normal"/>
        <w:tabs>
          <w:tab w:val="clear" w:pos="708"/>
          <w:tab w:val="left" w:pos="5122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2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2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 Совета Большемеликского муниципального образования Балашовского муниципального района Саратовской области</w:t>
      </w:r>
    </w:p>
    <w:p>
      <w:pPr>
        <w:pStyle w:val="Normal"/>
        <w:ind w:left="4678" w:hanging="0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 xml:space="preserve">1-27/4    от17.12. 2019г. 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О бюджете  Большемеликского </w:t>
      </w:r>
    </w:p>
    <w:p>
      <w:pPr>
        <w:pStyle w:val="Normal"/>
        <w:ind w:left="4678" w:hanging="0"/>
        <w:rPr/>
      </w:pPr>
      <w:r>
        <w:rPr>
          <w:sz w:val="28"/>
          <w:szCs w:val="28"/>
          <w:lang w:eastAsia="ru-RU"/>
        </w:rPr>
        <w:t>муниципального образования на 2020год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ных администраторов доходов бюджета Большемеликского муниципального образования Балашовского муниципального района Саратовской области на 2020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18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567"/>
        <w:gridCol w:w="5329"/>
        <w:gridCol w:w="27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д администратор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министрация  Большемелик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08 04020 01 1000 1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</w:t>
            </w:r>
            <w:r>
              <w:rPr>
                <w:color w:val="000000"/>
                <w:spacing w:val="12"/>
                <w:sz w:val="28"/>
                <w:szCs w:val="28"/>
                <w:lang w:eastAsia="ru-RU"/>
              </w:rPr>
              <w:t>законодательными актами РФ на совершение</w:t>
              <w:br/>
            </w: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нотариальных действ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8 0402 001 4000 1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1 05025 10 0000 1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0"/>
              <w:ind w:right="14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Доходы, получаемые в виде арендной платы, а так же 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 xml:space="preserve">средства от продажи права на заключение договоров </w:t>
            </w:r>
            <w:r>
              <w:rPr>
                <w:color w:val="000000"/>
                <w:spacing w:val="9"/>
                <w:sz w:val="28"/>
                <w:szCs w:val="28"/>
                <w:lang w:eastAsia="ru-RU"/>
              </w:rPr>
              <w:t xml:space="preserve">аренды за земли, находящиеся в </w:t>
            </w:r>
            <w:r>
              <w:rPr>
                <w:bCs/>
                <w:color w:val="000000"/>
                <w:spacing w:val="9"/>
                <w:sz w:val="28"/>
                <w:szCs w:val="28"/>
                <w:lang w:eastAsia="ru-RU"/>
              </w:rPr>
              <w:t xml:space="preserve">собственности сельских  </w:t>
            </w:r>
            <w:r>
              <w:rPr>
                <w:bCs/>
                <w:color w:val="000000"/>
                <w:spacing w:val="-3"/>
                <w:sz w:val="28"/>
                <w:szCs w:val="28"/>
                <w:lang w:eastAsia="ru-RU"/>
              </w:rPr>
              <w:t>поселений (за исключением земельных участков муниципальных. бюджетных и автономных учреждени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1 05035 10 0000 1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0" w:after="0"/>
              <w:ind w:right="5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ходы от сдачи в аренду имущества, находящегося в 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 xml:space="preserve">оперативном управлении органов управления сельских поселений и созданных ими учреждений ( за исключением имущества </w:t>
            </w:r>
            <w:r>
              <w:rPr>
                <w:bCs/>
                <w:color w:val="000000"/>
                <w:spacing w:val="-3"/>
                <w:sz w:val="28"/>
                <w:szCs w:val="28"/>
                <w:lang w:eastAsia="ru-RU"/>
              </w:rPr>
              <w:t>муниципальных. бюджетных и автономных учреждений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4 06025 10 0000 43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0" w:after="0"/>
              <w:ind w:right="5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сельских поселений( за исключением земельных участков муниципальных, бюджетных и атомных учреждени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6  07010 10 0000  140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6  07090 10 0000  1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6  10031 10 0000  1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bCs/>
                <w:sz w:val="28"/>
                <w:szCs w:val="28"/>
                <w:lang w:eastAsia="ru-RU"/>
              </w:rPr>
              <w:t>116  10032  10 0000  1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bCs/>
                <w:sz w:val="28"/>
                <w:szCs w:val="28"/>
                <w:lang w:eastAsia="ru-RU"/>
              </w:rPr>
              <w:t>116  10061  10  0000 1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bCs/>
                <w:sz w:val="28"/>
                <w:szCs w:val="28"/>
                <w:lang w:eastAsia="ru-RU"/>
              </w:rPr>
              <w:t>116 10081  10  0000  1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bCs/>
                <w:sz w:val="28"/>
                <w:szCs w:val="28"/>
                <w:lang w:eastAsia="ru-RU"/>
              </w:rPr>
              <w:t>116 10082  10  0000  1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116 10123 01 0001 1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7 01050 10 0000 18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2"/>
                <w:sz w:val="28"/>
                <w:szCs w:val="28"/>
                <w:lang w:eastAsia="ru-RU"/>
              </w:rPr>
              <w:t xml:space="preserve">Невыясненные поступления, зачисляемые в </w:t>
            </w:r>
            <w:r>
              <w:rPr>
                <w:color w:val="000000"/>
                <w:spacing w:val="-9"/>
                <w:sz w:val="28"/>
                <w:szCs w:val="28"/>
                <w:lang w:eastAsia="ru-RU"/>
              </w:rPr>
              <w:t>бюджеты</w:t>
            </w: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 xml:space="preserve"> сель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7 05050 10 0000 18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1</w:t>
            </w:r>
            <w:r>
              <w:rPr>
                <w:sz w:val="28"/>
                <w:szCs w:val="28"/>
                <w:lang w:val="en-US" w:eastAsia="ru-RU"/>
              </w:rPr>
              <w:t>6</w:t>
            </w:r>
            <w:r>
              <w:rPr>
                <w:sz w:val="28"/>
                <w:szCs w:val="28"/>
                <w:lang w:eastAsia="ru-RU"/>
              </w:rPr>
              <w:t>001 10 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35118 1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0014 10 0001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о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20 1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sz w:val="24"/>
      <w:szCs w:val="24"/>
    </w:rPr>
  </w:style>
  <w:style w:type="character" w:styleId="2">
    <w:name w:val="Основной текст с отступом 2 Знак"/>
    <w:basedOn w:val="DefaultParagraphFont"/>
    <w:qFormat/>
    <w:rPr>
      <w:rFonts w:cs="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567"/>
    </w:pPr>
    <w:rPr>
      <w:rFonts w:cs=""/>
      <w:b/>
      <w:bCs/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24:00Z</dcterms:created>
  <dc:creator>First</dc:creator>
  <dc:description/>
  <cp:keywords/>
  <dc:language>en-US</dc:language>
  <cp:lastModifiedBy>Roman</cp:lastModifiedBy>
  <cp:lastPrinted>2019-12-24T14:23:00Z</cp:lastPrinted>
  <dcterms:modified xsi:type="dcterms:W3CDTF">2020-01-17T08:06:00Z</dcterms:modified>
  <cp:revision>4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